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состояния улично-дорожной сети Краснохол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7.04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Краснохолмского района от 01.04.2013 № 84 «Об ограничении движения транспортных средств по автомобильным дорогам местного значения в весенний период 2013 года» нами, комиссией по обследованию улично-дорожной сети проведено обследование автодорог 2 и 3 классов района на предмет выявления дефектов и повреждений, недопустимых по условиям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ледования установлено, что в результате неблагоприятных природно-климатических условий, движения большегрузных транспортных средств произошло снижение несущей способности конструктивных элементов автомобильных дорог. В результате этого на проезжей части дорог 2 и 3 классов района появились дефекты (выбоины) размерами превышающие допустимые для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первый заместитель Главы администрации Краснохолмского райо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Се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инспектор ОГИБДД МО МВД РФ «Краснохолмский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Кры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мобилизационной подготовки, по делам ГО и ЧС администрации Краснохолмского райо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Несте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Краснохолмское ДРСУ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орота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П «ЖКУ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. Тю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5" w:firstLine="27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5" w:firstLine="126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5" w:hanging="1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5" w:firstLine="154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05" w:firstLine="413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954" w:hanging="439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387" w:hanging="226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7:00Z</dcterms:created>
  <dc:creator>Имя</dc:creator>
  <dc:description/>
  <cp:keywords/>
  <dc:language>en-US</dc:language>
  <cp:lastModifiedBy>Natali</cp:lastModifiedBy>
  <cp:lastPrinted>2013-04-17T15:08:00Z</cp:lastPrinted>
  <dcterms:modified xsi:type="dcterms:W3CDTF">2013-04-17T11:08:00Z</dcterms:modified>
  <cp:revision>135</cp:revision>
  <dc:subject/>
  <dc:title>СОБРАНИЕ  ДЕПУТАТОВ  КРАСНОХОЛМСКОГО  РАЙОНА</dc:title>
</cp:coreProperties>
</file>